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7042150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581850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We must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obey Go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rather than any human authority.</w:t>
                              <w:tab/>
                              <w:tab/>
                              <w:t xml:space="preserve">Acts 5:29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71pt;mso-wrap-distance-left:9.05pt;mso-wrap-distance-right:9.05pt;mso-wrap-distance-top:0pt;mso-wrap-distance-bottom:0pt;margin-top:0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We must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obey Go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rather than any human authority.</w:t>
                        <w:tab/>
                        <w:tab/>
                        <w:t xml:space="preserve">Acts 5:29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2:00Z</dcterms:created>
  <dc:creator>Delwyn McPaul</dc:creator>
  <dc:description/>
  <dc:language>en-US</dc:language>
  <cp:lastModifiedBy>Delwyn McPaul</cp:lastModifiedBy>
  <dcterms:modified xsi:type="dcterms:W3CDTF">2012-08-17T01:02:00Z</dcterms:modified>
  <cp:revision>3</cp:revision>
  <dc:subject/>
  <dc:title/>
</cp:coreProperties>
</file>